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R .0105</w:t>
        <w:tab/>
        <w:t>SPECIAL SECONDARY NURSERY AREAS</w:t>
      </w:r>
    </w:p>
    <w:p>
      <w:pPr>
        <w:pStyle w:val="Paragraph"/>
        <w:rPr/>
      </w:pPr>
      <w:r>
        <w:rPr/>
        <w:t>The special secondary nursery areas referenced in 15A NCAC 03N .0105(b) are designated in the following coastal water area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Roanoke Sound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Outer Shallowbag Bay - west of a line beginning on Baum Point at a point 35° 55.1461' N – 75° 39.5618' W; running southeasterly to Ballast Point to a point 35° 54.6250' N – 75° 38.8656' W; including the canal on the southeast shore of Shallowbag Bay; and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Kitty Hawk Bay/Buzzard Bay - within the area designated by a line beginning at a point on the east shore of Colington Creek at a point 36</w:t>
      </w:r>
      <w:r>
        <w:rPr>
          <w:rFonts w:eastAsia="Symbol" w:cs="Symbol" w:ascii="Symbol" w:hAnsi="Symbol"/>
        </w:rPr>
        <w:t></w:t>
      </w:r>
      <w:r>
        <w:rPr/>
        <w:t xml:space="preserve"> 02.4360' N – 75</w:t>
      </w:r>
      <w:r>
        <w:rPr>
          <w:rFonts w:eastAsia="Symbol" w:cs="Symbol" w:ascii="Symbol" w:hAnsi="Symbol"/>
        </w:rPr>
        <w:t></w:t>
      </w:r>
      <w:r>
        <w:rPr/>
        <w:t xml:space="preserve"> 42.3189' W; running westerly to a point 36</w:t>
      </w:r>
      <w:r>
        <w:rPr>
          <w:rFonts w:eastAsia="Symbol" w:cs="Symbol" w:ascii="Symbol" w:hAnsi="Symbol"/>
        </w:rPr>
        <w:t></w:t>
      </w:r>
      <w:r>
        <w:rPr/>
        <w:t xml:space="preserve"> 02.6630' N – 75</w:t>
      </w:r>
      <w:r>
        <w:rPr>
          <w:rFonts w:eastAsia="Symbol" w:cs="Symbol" w:ascii="Symbol" w:hAnsi="Symbol"/>
        </w:rPr>
        <w:t></w:t>
      </w:r>
      <w:r>
        <w:rPr/>
        <w:t xml:space="preserve"> 41.4102' W; running along the shoreline to a point 36</w:t>
      </w:r>
      <w:r>
        <w:rPr>
          <w:rFonts w:eastAsia="Symbol" w:cs="Symbol" w:ascii="Symbol" w:hAnsi="Symbol"/>
        </w:rPr>
        <w:t></w:t>
      </w:r>
      <w:r>
        <w:rPr/>
        <w:t xml:space="preserve"> 02.3264' N – 75</w:t>
      </w:r>
      <w:r>
        <w:rPr>
          <w:rFonts w:eastAsia="Symbol" w:cs="Symbol" w:ascii="Symbol" w:hAnsi="Symbol"/>
        </w:rPr>
        <w:t></w:t>
      </w:r>
      <w:r>
        <w:rPr/>
        <w:t xml:space="preserve"> 42.3889' W; running southwesterly to a point 36</w:t>
      </w:r>
      <w:r>
        <w:rPr>
          <w:rFonts w:eastAsia="Symbol" w:cs="Symbol" w:ascii="Symbol" w:hAnsi="Symbol"/>
        </w:rPr>
        <w:t></w:t>
      </w:r>
      <w:r>
        <w:rPr/>
        <w:t xml:space="preserve"> 02.1483' N – 75</w:t>
      </w:r>
      <w:r>
        <w:rPr>
          <w:rFonts w:eastAsia="Symbol" w:cs="Symbol" w:ascii="Symbol" w:hAnsi="Symbol"/>
        </w:rPr>
        <w:t></w:t>
      </w:r>
      <w:r>
        <w:rPr/>
        <w:t xml:space="preserve"> 42.4329' W; running along the shoreline to a point 36</w:t>
      </w:r>
      <w:r>
        <w:rPr>
          <w:rFonts w:eastAsia="Symbol" w:cs="Symbol" w:ascii="Symbol" w:hAnsi="Symbol"/>
        </w:rPr>
        <w:t></w:t>
      </w:r>
      <w:r>
        <w:rPr/>
        <w:t xml:space="preserve"> 01.6736' N – 75</w:t>
      </w:r>
      <w:r>
        <w:rPr>
          <w:rFonts w:eastAsia="Symbol" w:cs="Symbol" w:ascii="Symbol" w:hAnsi="Symbol"/>
        </w:rPr>
        <w:t></w:t>
      </w:r>
      <w:r>
        <w:rPr/>
        <w:t xml:space="preserve"> 42.5313' W; running southwesterly to a point 36</w:t>
      </w:r>
      <w:r>
        <w:rPr>
          <w:rFonts w:eastAsia="Symbol" w:cs="Symbol" w:ascii="Symbol" w:hAnsi="Symbol"/>
        </w:rPr>
        <w:t></w:t>
      </w:r>
      <w:r>
        <w:rPr/>
        <w:t xml:space="preserve"> 01.5704' N – 75</w:t>
      </w:r>
      <w:r>
        <w:rPr>
          <w:rFonts w:eastAsia="Symbol" w:cs="Symbol" w:ascii="Symbol" w:hAnsi="Symbol"/>
        </w:rPr>
        <w:t></w:t>
      </w:r>
      <w:r>
        <w:rPr/>
        <w:t xml:space="preserve"> 42.5899' W; running along the shoreline to a point 36</w:t>
      </w:r>
      <w:r>
        <w:rPr>
          <w:rFonts w:eastAsia="Symbol" w:cs="Symbol" w:ascii="Symbol" w:hAnsi="Symbol"/>
        </w:rPr>
        <w:t></w:t>
      </w:r>
      <w:r>
        <w:rPr/>
        <w:t xml:space="preserve"> 00.9162' N – 75</w:t>
      </w:r>
      <w:r>
        <w:rPr>
          <w:rFonts w:eastAsia="Symbol" w:cs="Symbol" w:ascii="Symbol" w:hAnsi="Symbol"/>
        </w:rPr>
        <w:t></w:t>
      </w:r>
      <w:r>
        <w:rPr/>
        <w:t xml:space="preserve"> 42.2035' W; running southeasterly to a point 36</w:t>
      </w:r>
      <w:r>
        <w:rPr>
          <w:rFonts w:eastAsia="Symbol" w:cs="Symbol" w:ascii="Symbol" w:hAnsi="Symbol"/>
        </w:rPr>
        <w:t></w:t>
      </w:r>
      <w:r>
        <w:rPr/>
        <w:t xml:space="preserve"> 00.8253' N – 75</w:t>
      </w:r>
      <w:r>
        <w:rPr>
          <w:rFonts w:eastAsia="Symbol" w:cs="Symbol" w:ascii="Symbol" w:hAnsi="Symbol"/>
        </w:rPr>
        <w:t></w:t>
      </w:r>
      <w:r>
        <w:rPr/>
        <w:t xml:space="preserve"> 42.0886' W; running along the shoreline to a point 35</w:t>
      </w:r>
      <w:r>
        <w:rPr>
          <w:rFonts w:eastAsia="Symbol" w:cs="Symbol" w:ascii="Symbol" w:hAnsi="Symbol"/>
        </w:rPr>
        <w:t></w:t>
      </w:r>
      <w:r>
        <w:rPr/>
        <w:t xml:space="preserve"> 59.9886' N – 75</w:t>
      </w:r>
      <w:r>
        <w:rPr>
          <w:rFonts w:eastAsia="Symbol" w:cs="Symbol" w:ascii="Symbol" w:hAnsi="Symbol"/>
        </w:rPr>
        <w:t></w:t>
      </w:r>
      <w:r>
        <w:rPr/>
        <w:t xml:space="preserve"> 41.7284' W; running southwesterly to a point 35</w:t>
      </w:r>
      <w:r>
        <w:rPr>
          <w:rFonts w:eastAsia="Symbol" w:cs="Symbol" w:ascii="Symbol" w:hAnsi="Symbol"/>
        </w:rPr>
        <w:t></w:t>
      </w:r>
      <w:r>
        <w:rPr/>
        <w:t xml:space="preserve"> 59.9597' N – 75</w:t>
      </w:r>
      <w:r>
        <w:rPr>
          <w:rFonts w:eastAsia="Symbol" w:cs="Symbol" w:ascii="Symbol" w:hAnsi="Symbol"/>
        </w:rPr>
        <w:t></w:t>
      </w:r>
      <w:r>
        <w:rPr/>
        <w:t xml:space="preserve"> 41.7682' W; running along the shoreline to the mouth of Buzzard Bay to a point 35</w:t>
      </w:r>
      <w:r>
        <w:rPr>
          <w:rFonts w:eastAsia="Symbol" w:cs="Symbol" w:ascii="Symbol" w:hAnsi="Symbol"/>
        </w:rPr>
        <w:t></w:t>
      </w:r>
      <w:r>
        <w:rPr/>
        <w:t xml:space="preserve"> 59.6480' N – 75</w:t>
      </w:r>
      <w:r>
        <w:rPr>
          <w:rFonts w:eastAsia="Symbol" w:cs="Symbol" w:ascii="Symbol" w:hAnsi="Symbol"/>
        </w:rPr>
        <w:t></w:t>
      </w:r>
      <w:r>
        <w:rPr/>
        <w:t xml:space="preserve"> 32.9906' W; running easterly to Mann Point to a point 35</w:t>
      </w:r>
      <w:r>
        <w:rPr>
          <w:rFonts w:eastAsia="Symbol" w:cs="Symbol" w:ascii="Symbol" w:hAnsi="Symbol"/>
        </w:rPr>
        <w:t></w:t>
      </w:r>
      <w:r>
        <w:rPr/>
        <w:t xml:space="preserve"> 59.4171' N – 75</w:t>
      </w:r>
      <w:r>
        <w:rPr>
          <w:rFonts w:eastAsia="Symbol" w:cs="Symbol" w:ascii="Symbol" w:hAnsi="Symbol"/>
        </w:rPr>
        <w:t></w:t>
      </w:r>
      <w:r>
        <w:rPr/>
        <w:t xml:space="preserve"> 32.7361' W; running northerly along the shoreline to the point of beginning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in the West Bay Area:</w:t>
        <w:tab/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 xml:space="preserve">West Thorofare Bay </w:t>
        <w:noBreakHyphen/>
        <w:t xml:space="preserve"> south of a line beginning on the west shore at a point 34° 57.2199' N – 76° 24.0947' W; running easterly to the east shore to a point 34° 57.4871' N – 76° 23.0737' W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Long Bay</w:t>
        <w:noBreakHyphen/>
        <w:t xml:space="preserve">Ditch Bay </w:t>
        <w:noBreakHyphen/>
        <w:t xml:space="preserve"> west of a line beginning on the north shore of Ditch Bay at a point 34° 57.9388' N – 76° 27.0781' W; running southwesterly to the south shore of Ditch Bay to a point 34° 57.2120' N – 76° 27.2185' W; then south of a line running southeasterly to the east shore of Long Bay to a point 34° 56.7633' N – 76° 26.3927' W; and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 xml:space="preserve">Turnagain Bay </w:t>
        <w:noBreakHyphen/>
        <w:t xml:space="preserve"> south of a line beginning on the west shore at a point 34° 59.4065' N – 76° 30.1906' W; running easterly to the east shore to a point 34° 59.5668' N – 76° 29.3557' W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in the Core Sound Area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 xml:space="preserve">Cedar Island Bay </w:t>
        <w:noBreakHyphen/>
        <w:t xml:space="preserve"> northwest of a line beginning near the gun club dock at a point 34° 58.7203' N – 76° 15.9645' W; running northeasterly to the south shore to a point 34° 57.7690' N – 76° 16.8781' W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Thorofare Bay</w:t>
        <w:noBreakHyphen/>
        <w:t xml:space="preserve">Barry Bay </w:t>
        <w:noBreakHyphen/>
        <w:t xml:space="preserve"> northwest of a line beginning on Rumley Hammock at a point 34° 55.4853' N – 76° 18.2487' W; running northeasterly to Hall Point to a point 34° 54.4227' N – 76° 19.1908' W;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 xml:space="preserve">Nelson Bay </w:t>
        <w:noBreakHyphen/>
        <w:t xml:space="preserve"> northwest of a line beginning on the west shore of Nelson Bay at a point 34° 51.1353' N – 76° 24.5866' W; running northeasterly to Drum Point to a point 34° 51.6417' N – 76° 23.7620' W;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 xml:space="preserve">Brett Bay </w:t>
        <w:noBreakHyphen/>
        <w:t xml:space="preserve"> north of a line beginning on the west shore at a point 34° 49.4019' N – 76° 26.0227' W; running easterly to Piney Point to a point 34° 49.5799' N – 76° 25.0534' W; and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 xml:space="preserve">Jarrett Bay </w:t>
        <w:noBreakHyphen/>
        <w:t xml:space="preserve"> north of a line beginning on the west shore near Old Chimney at a point 34° 45.5743' N – 76° 30.0076' W; running easterly to a point east of Davis Island 34° 45.8325' N – 76° 28.7955' W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in the North River Area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North River - north of a line beginning on the west shore at a point 34° 46.0383' N – 76° 37.0633' W; running easterly to a point on the east shore 34° 46.2667' N – 76° 35.4933' W; and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Ward Creek - east of a line beginning on the north shore at a point 34° 46.2667' N – 76° 35.4933' W; running southerly to the south shore to a point 34° 45.4517' N – 76° 35.1767' W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New River - all waters upstream of a line beginning on the north side of the N.C. Highway 172 Bridge at a point 34° 34.7680' N – 77° 23.9940' W; running southerly to the south side of the bridge at a point 34° 34.6000' N – 77° 23.9710' W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Chadwick Bay - all waters west of a line beginning on the northeast side of Chadwick Bay at a point 34° 32.5630' N – 77° 21.6280' W; running southeasterly to a point near Marker "6" at 34° 32.4180' N – 77° 21.6080' W; running westerly to Roses Point at a point 34° 32.2240' N – 77° 22.2880' W; following the shoreline in Fullard Creek to a point 34° 32.0340' N – 77° 22.7160' W; running northwesterly to a point 34° 32.2210' N – 77° 22.8080' W; following the shoreline to the west point of Bump's Creek at a point 34° 32.3430' N – 77° 22.4570' W; running northeasterly to the east shore to a point 34° 32.4400' N – 77° 22.3830' W; following the shoreline of Chadwick Bay back to the point of origin; and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Intracoastal Waterway - all waters in the Intracoastal Waterway maintained channel from a point near Marker "17" north of Alligator Bay 34° 30.7930' N – 77° 23.1290' W; to a point near Marker "49" at Morris Landing at a point 34° 28.0820' N – 77° 30.4710' W; and all waters in the Intracoastal Waterway maintained channel and 100 feet on either side from Marker "49" to the N.C. Highway 50</w:t>
        <w:noBreakHyphen/>
        <w:t>210 Bridge at Surf C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rch 1, 1996; March 1, 1994;</w:t>
      </w:r>
    </w:p>
    <w:p>
      <w:pPr>
        <w:pStyle w:val="HistoryAfter"/>
        <w:rPr/>
      </w:pPr>
      <w:r>
        <w:rPr/>
        <w:t>Recodified from 15A NCAC 3R .0005 Eff. December 17, 1996;</w:t>
      </w:r>
    </w:p>
    <w:p>
      <w:pPr>
        <w:pStyle w:val="HistoryAfter"/>
        <w:rPr/>
      </w:pPr>
      <w:r>
        <w:rPr/>
        <w:t>Amended Eff. April 1, 2011; August 1, 2004; May 1, 1997;</w:t>
      </w:r>
    </w:p>
    <w:p>
      <w:pPr>
        <w:pStyle w:val="HistoryAfter"/>
        <w:rPr/>
      </w:pPr>
      <w:r>
        <w:rPr/>
        <w:t>Readopted Eff. Ma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3:00Z</dcterms:created>
  <dc:creator/>
  <dc:description/>
  <cp:keywords/>
  <dc:language>en-US</dc:language>
  <cp:lastModifiedBy/>
  <dcterms:modified xsi:type="dcterms:W3CDTF">2024-08-08T23:53:00Z</dcterms:modified>
  <cp:revision>1</cp:revision>
  <dc:subject/>
  <dc:title/>
</cp:coreProperties>
</file>